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3.5834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37 in the amount of 2.82%.</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March 1, 2014   to expire on: March 31, 2014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425-882-3118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March 1, 2014</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March 31, 2014</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2.82% fuel surcharge in all rates and charges is the result of increased fuel costs incurred by the company during the months of January 2014,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March 2014</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46:00Z</dcterms:created>
  <dc:creator>Administrator</dc:creator>
  <dc:description/>
  <dc:language>en-US</dc:language>
  <cp:lastModifiedBy>Bob Cole</cp:lastModifiedBy>
  <cp:lastPrinted>2014-02-26T09:43:00Z</cp:lastPrinted>
  <dcterms:modified xsi:type="dcterms:W3CDTF">2014-02-26T17:4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2-26T00:00:00Z</vt:lpwstr>
  </property>
  <property fmtid="{D5CDD505-2E9C-101B-9397-08002B2CF9AE}" pid="6" name="DocketNumber">
    <vt:lpwstr>14030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