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FESTYLE LLC, d/b/a LIFESTYLE SHUTTLES &amp; TOURS; LIFESTYLE VALE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anuary 3, 2014, Lifestyle LLC, d/b/a Lifestyle Shuttles &amp; Tours; Lifestyle Valet,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Lifestyle LLC, d/b/a Lifestyle Shuttles &amp; Tours; Lifestyle Valet, in Docket TE-140013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5,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01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19:00Z</dcterms:created>
  <dc:creator>Leipski, Tina (UTC)</dc:creator>
  <dc:description/>
  <dc:language>en-US</dc:language>
  <cp:lastModifiedBy>Leipski, Tina (UTC)</cp:lastModifiedBy>
  <cp:lastPrinted>2009-08-05T14:47:00Z</cp:lastPrinted>
  <dcterms:modified xsi:type="dcterms:W3CDTF">2014-01-15T17:2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festy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1-17T00:00:00Z</vt:lpwstr>
  </property>
  <property fmtid="{D5CDD505-2E9C-101B-9397-08002B2CF9AE}" pid="7" name="DelegatedOrder">
    <vt:lpwstr>1</vt:lpwstr>
  </property>
  <property fmtid="{D5CDD505-2E9C-101B-9397-08002B2CF9AE}" pid="8" name="DocketNumber">
    <vt:lpwstr>1400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