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 xml:space="preserve"> </w:t>
      </w: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rHeight w:val="2907" w:hRule="atLeast"/>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TO LLC, d/b/a MTR WESTE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lder of certificate CH-64158 for change in corporate nam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TR WESTERN LLC, d/b/a MTR WESTERN</w:t>
            </w:r>
          </w:p>
          <w:p>
            <w:pPr>
              <w:pStyle w:val="Normal"/>
              <w:jc w:val="center"/>
              <w:rPr>
                <w:rFonts w:ascii="Times New Roman" w:hAnsi="Times New Roman" w:cs="Times New Roman"/>
                <w:sz w:val="24"/>
              </w:rPr>
            </w:pPr>
            <w:r>
              <w:rPr>
                <w:rFonts w:cs="Times New Roman" w:ascii="Times New Roman" w:hAnsi="Times New Roman"/>
                <w:sz w:val="24"/>
              </w:rPr>
              <w:t>.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22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CHANGE IN CORPORATE NAM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certificate CH-64158 to GTO LLC, d/b/a MTR Western, (GTO LL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December 16, 2013, GTO LLC filed with the Commission a notice that its corporate name has been changed from GTO LLC, d/b/a MTR Western, to MTR Western LLC, d/b/a MTR Western, and requests the Commission amend its records to reflect this corporate name chan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nformation provided by GTO LLC indicates the change in corporate name does not involve a change in the ownership, management or control of operating authority held by GTO LL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 xml:space="preserve">THE COMMISSION ORDERS </w:t>
      </w:r>
      <w:r>
        <w:rPr>
          <w:rFonts w:cs="Times New Roman" w:ascii="Times New Roman" w:hAnsi="Times New Roman"/>
          <w:sz w:val="24"/>
        </w:rPr>
        <w:t>the records and files of the Commission be amended to reflect that certificate CH-64158 is held in the name of MTR Western LLC, d/b/a MTR Wester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f).</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9,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C-132288</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rPr>
        <w:rStyle w:val="PageNumber"/>
        <w:rFonts w:ascii="Times New Roman" w:hAnsi="Times New Roman" w:cs="Times New Roman"/>
        <w:b/>
        <w:b/>
        <w:sz w:val="24"/>
      </w:rPr>
    </w:pPr>
    <w:r>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2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 Name Change Bus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06:00Z</dcterms:created>
  <dc:creator>Leipski, Tina (UTC)</dc:creator>
  <dc:description/>
  <cp:keywords/>
  <dc:language>en-US</dc:language>
  <cp:lastModifiedBy>Leipski, Tina (UTC)</cp:lastModifiedBy>
  <cp:lastPrinted>2009-08-11T09:19:00Z</cp:lastPrinted>
  <dcterms:modified xsi:type="dcterms:W3CDTF">2013-12-19T22: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TR Western, LLC;GTO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12-20T00:00:00Z</vt:lpwstr>
  </property>
  <property fmtid="{D5CDD505-2E9C-101B-9397-08002B2CF9AE}" pid="7" name="DelegatedOrder">
    <vt:lpwstr>1</vt:lpwstr>
  </property>
  <property fmtid="{D5CDD505-2E9C-101B-9397-08002B2CF9AE}" pid="8" name="DocketNumber">
    <vt:lpwstr>132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