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IKE AND GLENDA BECK,</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Complaina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CRISTALINA,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3226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EMERGENCY ADJUDI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HEARING</w:t>
            </w:r>
          </w:p>
          <w:p>
            <w:pPr>
              <w:pStyle w:val="Normal"/>
              <w:rPr>
                <w:rFonts w:ascii="Times New Roman" w:hAnsi="Times New Roman" w:cs="Times New Roman"/>
                <w:b/>
                <w:b/>
                <w:sz w:val="25"/>
                <w:szCs w:val="25"/>
              </w:rPr>
            </w:pPr>
            <w:r>
              <w:rPr>
                <w:rFonts w:cs="Times New Roman" w:ascii="Times New Roman" w:hAnsi="Times New Roman"/>
                <w:b/>
                <w:bCs/>
                <w:sz w:val="25"/>
                <w:szCs w:val="25"/>
              </w:rPr>
              <w:t>(Set for December 23, 2013, 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December 13, 2013, Mike and Glenda Beck (Complainants) </w:t>
      </w:r>
      <w:r>
        <w:rPr>
          <w:rFonts w:cs="Times New Roman" w:ascii="Times New Roman" w:hAnsi="Times New Roman"/>
          <w:sz w:val="25"/>
          <w:szCs w:val="25"/>
        </w:rPr>
        <w:t xml:space="preserve">filed with the Washington Utilities and Transportation Commission (Commission) a complaint against Cristalina, LLC (Cristalina). The complaint alleges that on November 26, 2013, Cristalina shut off water service to the Complainants’ home due to non-payment of disputed water bills incurred between 2007 and 2010.  A more detailed account of the dispute is referenced in the complaint, which is available for inspection at the Commission’s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32268</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79 and WAC 480-07-620, the Commission initiates this emergency proceeding to prevent or avoid immediate danger to the public health, safety or welfa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 the state of Washington.  The statutes that apply to this matter include RCW 80.01, RCW 80.04, and RCW 80.28 relating to rates, including but not limited to RCW 80.01.040, RCW 80.01.060, RCW 80.04.020, RCW 80.04.110, RCW 80.04.380, RCW 80.04.405, RCW 80.28.020 and RCW 80.28.050.  The rules that apply to this matter include those within WAC 480-07 and WAC 480-110.  Also applicable are RCW 34.05.479 and WAC 480-07-620, emergency adjudicative procee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hearing in this matter at 1:30 p.m., on December 23,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All parties must be prepared to present witnesses and supporting documentary evidence at the time of the hearing.  Parties presenting documentary exhibits should bring an original and seven (7) copies of each exhibi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Any party or witness in need of an interpreter or other assistance should fill out the form attached to this notice and return it to the Commission.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hear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s:</w:t>
        <w:tab/>
        <w:tab/>
        <w:t>Mike and Glenda Beck</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7107 3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avensdale, WA  9805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53) 335-02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Cristalina,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296-73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3226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December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322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9:00Z</dcterms:created>
  <dc:creator/>
  <dc:description/>
  <dc:language>en-US</dc:language>
  <cp:lastModifiedBy/>
  <dcterms:modified xsi:type="dcterms:W3CDTF">2013-12-16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12-16T00:00:00Z</vt:lpwstr>
  </property>
  <property fmtid="{D5CDD505-2E9C-101B-9397-08002B2CF9AE}" pid="6" name="DocketNumber">
    <vt:lpwstr>13226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