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anuary 29, 2014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Auto Transportation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30-Auto Transportation Authority application filings are subject to objections for 30 days from the date they appear on this docket.  Objections must be filed according to the provisions of rule and must set out the specific grounds for opposing the application and must contain a concise statement of the objector’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420"/>
        <w:gridCol w:w="316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42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316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C-13214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 No.</w:t>
            </w:r>
          </w:p>
          <w:p>
            <w:pPr>
              <w:pStyle w:val="Normal"/>
              <w:rPr>
                <w:rFonts w:ascii="Arial" w:hAnsi="Arial" w:cs="Arial"/>
                <w:sz w:val="22"/>
              </w:rPr>
            </w:pPr>
            <w:r>
              <w:rPr>
                <w:rFonts w:cs="Arial" w:ascii="Arial" w:hAnsi="Arial"/>
                <w:sz w:val="22"/>
              </w:rPr>
              <w:t>C-1006</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11/08/13</w:t>
            </w:r>
          </w:p>
        </w:tc>
        <w:tc>
          <w:tcPr>
            <w:tcW w:w="342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San Juan Transit Tours &amp; Charters, LLC</w:t>
            </w:r>
          </w:p>
          <w:p>
            <w:pPr>
              <w:pStyle w:val="Normal"/>
              <w:rPr>
                <w:rFonts w:ascii="Arial" w:hAnsi="Arial" w:cs="Arial"/>
                <w:sz w:val="22"/>
              </w:rPr>
            </w:pPr>
            <w:r>
              <w:rPr>
                <w:rFonts w:cs="Arial" w:ascii="Arial" w:hAnsi="Arial"/>
                <w:sz w:val="22"/>
              </w:rPr>
              <w:t>PO Box 2809</w:t>
            </w:r>
          </w:p>
          <w:p>
            <w:pPr>
              <w:pStyle w:val="Normal"/>
              <w:rPr>
                <w:rFonts w:ascii="Arial" w:hAnsi="Arial" w:cs="Arial"/>
                <w:sz w:val="22"/>
              </w:rPr>
            </w:pPr>
            <w:r>
              <w:rPr>
                <w:rFonts w:cs="Arial" w:ascii="Arial" w:hAnsi="Arial"/>
                <w:sz w:val="22"/>
              </w:rPr>
              <w:t>Friday Harbor  WA  98250</w:t>
            </w:r>
          </w:p>
          <w:p>
            <w:pPr>
              <w:pStyle w:val="Normal"/>
              <w:rPr>
                <w:rFonts w:ascii="Arial" w:hAnsi="Arial" w:cs="Arial"/>
                <w:sz w:val="22"/>
              </w:rPr>
            </w:pPr>
            <w:r>
              <w:rPr>
                <w:rFonts w:cs="Arial" w:ascii="Arial" w:hAnsi="Arial"/>
                <w:sz w:val="22"/>
              </w:rPr>
            </w:r>
          </w:p>
        </w:tc>
        <w:tc>
          <w:tcPr>
            <w:tcW w:w="316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p>
            <w:pPr>
              <w:pStyle w:val="Normal"/>
              <w:rPr>
                <w:rFonts w:ascii="Arial" w:hAnsi="Arial" w:cs="Arial"/>
                <w:sz w:val="22"/>
              </w:rPr>
            </w:pPr>
            <w:r>
              <w:rPr>
                <w:rFonts w:cs="Arial" w:ascii="Arial" w:hAnsi="Arial"/>
                <w:sz w:val="22"/>
              </w:rPr>
              <w:t>San Juan Transit, Inc.</w:t>
            </w:r>
          </w:p>
          <w:p>
            <w:pPr>
              <w:pStyle w:val="Normal"/>
              <w:rPr>
                <w:rFonts w:ascii="Arial" w:hAnsi="Arial" w:cs="Arial"/>
                <w:sz w:val="22"/>
              </w:rPr>
            </w:pPr>
            <w:r>
              <w:rPr>
                <w:rFonts w:cs="Arial" w:ascii="Arial" w:hAnsi="Arial"/>
                <w:sz w:val="22"/>
              </w:rPr>
              <w:t>d/b/a San Juan Shuttle</w:t>
            </w:r>
          </w:p>
          <w:p>
            <w:pPr>
              <w:pStyle w:val="Normal"/>
              <w:rPr/>
            </w:pPr>
            <w:r>
              <w:rPr>
                <w:rFonts w:cs="Arial" w:ascii="Arial" w:hAnsi="Arial"/>
                <w:sz w:val="22"/>
              </w:rPr>
              <w:t>PO Box 2809</w:t>
            </w:r>
          </w:p>
          <w:p>
            <w:pPr>
              <w:pStyle w:val="Normal"/>
              <w:rPr/>
            </w:pPr>
            <w:r>
              <w:rPr>
                <w:rFonts w:cs="Arial" w:ascii="Arial" w:hAnsi="Arial"/>
                <w:sz w:val="22"/>
              </w:rPr>
              <w:t>Friday Harbor  WA  98250</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 authority to transfer all rights under Certificate C-1006, standing in the name of San Juan Transit, Inc., d/b/a San Juan Shuttle, and San Juan Transit Tours &amp; Charters, LLC.  The authority to be transferred is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PASSENGER AND EXPRESS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riday Harbor and Roche Harbor via the following routes: Front Street, Spring Street, San Juan Valley Road, Douglas Road, Harrison Street, Mullis Road, Turn Point Road, Pear Point Road, Little Road, Bailer Hill Road, West Side Road, Mitchell Bay Road, West Valley Road, Roche Harbor Road and Tucker Road and all intermediate poi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TERNATE ROU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iday Harbor and Roche Harbor via the following route: Roche Harbor Road, West Valley Road, Beaverton Valley Road, Guard Street, Blair Avenue, Spring Street and Front Street and all intermediate points; alternate route West Valley Road, Egg Lake Road and Roche Harbor Ro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iday Harbor and Cape San Juan via the following route: Front Street, Spring Street, Argyle Avenue, Golf Course Drive and Cattle Point Road and all intermediate po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cas and Four Winds Camp via the following routes: Horseshoe Highway and Deer Harbor Road and all intermediate po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ur Winds Camp to East Sound via the following route: Deer Harbor Road, Crow Valley Road, West Beach Road, Enchanted Forest, Lovers Lane, Mt. Baker Road, Schoen Road, Mt. Baker Road, North Beach Road, Prune Alley and all intermediate po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cas and East Sound via the following route: Horseshoe Highway; and with service to off route points on Nordstrom Road, Schoen Lane, Camp Orkila Access Ro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East Sound and Olga via the following routes: North Beach Road to Mt. Baker Highway, Anderson Street, Terrill Beach Road, Horseshoe Highway, including off route points of Rosario Resort via Rosario Road, Mount Lake via Mountain Lake Access Road; and off route points on Mount Constitution Ro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st Sound and Orcas Center via the following routes: North Beach Road and Mt. Baker Highway and all intermediate po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lga and Doe Bay via the following routes: Point Lawrence Ro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lga to Obstruction Pass via the following routes: Point Lawrence Road and Obstruction Road.</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1:59:00Z</dcterms:created>
  <dc:creator>Leipski, Tina (UTC)</dc:creator>
  <dc:description/>
  <cp:keywords/>
  <dc:language>en-US</dc:language>
  <cp:lastModifiedBy>Leipski, Tina (UTC)</cp:lastModifiedBy>
  <cp:lastPrinted>2014-01-29T14:13:00Z</cp:lastPrinted>
  <dcterms:modified xsi:type="dcterms:W3CDTF">2014-01-30T15:38:00Z</dcterms:modified>
  <cp:revision>6</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 Juan Transit Tours &amp; Charters, LLC;SAN JUAN TRANSIT,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4-01-30T00:00:00Z</vt:lpwstr>
  </property>
  <property fmtid="{D5CDD505-2E9C-101B-9397-08002B2CF9AE}" pid="6" name="DocketNumber">
    <vt:lpwstr>13214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08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