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Vodafone Global Enterprise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32117</w:t>
        <w:tab/>
        <w:t>December 15, 2013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51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3-12-05T22:02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odafone Global Enterprise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3-12-12T00:00:00Z</vt:lpwstr>
  </property>
  <property fmtid="{D5CDD505-2E9C-101B-9397-08002B2CF9AE}" pid="6" name="DocketNumber">
    <vt:lpwstr>13211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