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9688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74 in the amount of 1.94%.</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Chad Patterson-President</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November 1, 2013   to expire on:  November 30,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498-5135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November 1, 2013</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November 30, 2013</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94% fuel surcharge in all rates and charges is the result of increased fuel costs incurred by the company during the months of September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November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2:07:00Z</dcterms:created>
  <dc:creator>Administrator</dc:creator>
  <dc:description/>
  <dc:language>en-US</dc:language>
  <cp:lastModifiedBy>Bob Cole</cp:lastModifiedBy>
  <cp:lastPrinted>2013-10-25T15:05:00Z</cp:lastPrinted>
  <dcterms:modified xsi:type="dcterms:W3CDTF">2013-10-25T22:0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0-25T00:00:00Z</vt:lpwstr>
  </property>
  <property fmtid="{D5CDD505-2E9C-101B-9397-08002B2CF9AE}" pid="6" name="DocketNumber">
    <vt:lpwstr>13199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2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