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 7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30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30 to recover the rising cost of fuel.  The amount of the surcharge requested is $1.00 per one-way passenger fare and $2.00 per round-trip passenger fare to become effective on Oct. 12, 2013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4.94%  to 9.76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3948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10-07T17:23:00Z</cp:lastPrinted>
  <dcterms:modified xsi:type="dcterms:W3CDTF">2013-10-08T00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08T00:00:00Z</vt:lpwstr>
  </property>
  <property fmtid="{D5CDD505-2E9C-101B-9397-08002B2CF9AE}" pid="6" name="DocketNumber">
    <vt:lpwstr>1319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