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bert C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le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September 1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Pullman Disposal Service, Inc. - G-42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Item 30 revised page per Order No. 2 (TG-0103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17, page 2 and page 17, issued September 11, 2013 to become effective November 1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isions are due to Order No. 2 (TG-0103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21-9777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525-2614, (206)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821-9777, Fax (425)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12:00Z</dcterms:created>
  <dc:creator>Bob</dc:creator>
  <dc:description/>
  <dc:language>en-US</dc:language>
  <cp:lastModifiedBy>Bob Cole</cp:lastModifiedBy>
  <cp:lastPrinted>2013-09-11T15:59:00Z</cp:lastPrinted>
  <dcterms:modified xsi:type="dcterms:W3CDTF">2013-09-11T23:12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1T00:00:00Z</vt:lpwstr>
  </property>
  <property fmtid="{D5CDD505-2E9C-101B-9397-08002B2CF9AE}" pid="6" name="DocketNumber">
    <vt:lpwstr>1317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