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2277"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ANTA BARBARA TRANSPORTATION CORPORATION, d/b/a CASCADE STUDENT TRANSPORTATIO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3148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On August 13, 2013, Santa Barbara Transportation Corporation, d/b/a Cascade Student Transportation, filed an application with the Washington Utilities and Transportation Commission (Commission) to provide charter and excursion carrier services in the state of Washington under RCW 81.7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and being fully advised, finds that the applicant is fit, willing, and able to provide service and comply with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of Santa Barbara Transportation Corporation, d/b/a Cascade Student Transportation, in Docket TE-131489 is granted and that a certificate be issued authorizing the applicant to provide charter and excursion carrier services in the state of Washington subject to RCW 81.70 and WAC 480-30. </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September 13, 2013.</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296" w:footer="1440" w:bottom="1496"/>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2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31489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 New Charter and Excursion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4:54:00Z</dcterms:created>
  <dc:creator>Leipski, Tina (UTC)</dc:creator>
  <dc:description/>
  <dc:language>en-US</dc:language>
  <cp:lastModifiedBy>Leipski, Tina (UTC)</cp:lastModifiedBy>
  <cp:lastPrinted>2009-08-05T14:47:00Z</cp:lastPrinted>
  <dcterms:modified xsi:type="dcterms:W3CDTF">2013-09-13T14:57: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anta Barbara Transportation Corporation</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3-09-13T00:00:00Z</vt:lpwstr>
  </property>
  <property fmtid="{D5CDD505-2E9C-101B-9397-08002B2CF9AE}" pid="7" name="DelegatedOrder">
    <vt:lpwstr>1</vt:lpwstr>
  </property>
  <property fmtid="{D5CDD505-2E9C-101B-9397-08002B2CF9AE}" pid="8" name="DocketNumber">
    <vt:lpwstr>13148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8-14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