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5687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3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52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August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August 31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52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une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6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7-19T16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