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4</w:t>
      </w:r>
    </w:p>
    <w:p>
      <w:pPr>
        <w:pStyle w:val="Normal"/>
        <w:rPr/>
      </w:pPr>
      <w:r>
        <w:rPr/>
      </w:r>
    </w:p>
    <w:p>
      <w:pPr>
        <w:pStyle w:val="Normal"/>
        <w:rPr/>
      </w:pPr>
      <w:r>
        <w:rPr/>
        <w:t>The following legal description is a telephone service boundary that has been approved by the Washington Utilities and Transportation Commission.  This legal description is in compliance with the WUTC’s order on USF disaggregation.</w:t>
      </w:r>
    </w:p>
    <w:p>
      <w:pPr>
        <w:pStyle w:val="Normal"/>
        <w:rPr/>
      </w:pPr>
      <w:r>
        <w:rPr/>
      </w:r>
    </w:p>
    <w:p>
      <w:pPr>
        <w:pStyle w:val="Normal"/>
        <w:rPr/>
      </w:pPr>
      <w:r>
        <w:rPr/>
      </w:r>
    </w:p>
    <w:p>
      <w:pPr>
        <w:pStyle w:val="Normal"/>
        <w:rPr/>
      </w:pPr>
      <w:r>
        <w:rPr/>
        <w:t>ASHFORD</w:t>
      </w:r>
    </w:p>
    <w:p>
      <w:pPr>
        <w:pStyle w:val="Normal"/>
        <w:rPr/>
      </w:pPr>
      <w:r>
        <w:rPr/>
      </w:r>
    </w:p>
    <w:p>
      <w:pPr>
        <w:pStyle w:val="Normal"/>
        <w:rPr/>
      </w:pPr>
      <w:r>
        <w:rPr/>
        <w:t>Beginning on a point on the West Shore of the Nisqually river and the North line of Section 4, T.15N., R.4E.; thence East along the North line of Section 4, 3 and 2, T.15N., R.4E., to the South West corner of Section 36, T.16N., R.4E.; thence North along the West line of said Section 36 to the North West corner of the South half of Section 36; thence West along the North line of the said South half of Section 36 to the North East corner of said South half; thence South along the East line of said Section 36 to the North West corner of Section 6, T.15N., R.5E.; thence East along the North line of said Section 6 to the North East corner of the West half of the West half of Section 6, T.15N., R.5E.; thence South along the East line of the West half of the West half of Sections 6 and 7, T.15N., R.5E., to a point on the North line of the South half of the South half of said Section 7; thence East along the North line of the South half of South half of said Section 7 to the West line of the East half of said Section 7; thence South along the West line of the East half of said Section 7 to the North line of Section 18, T.15N., R.5E.; thence East along the North line of Sections 18, 17, 16, 15, 14 and 13, T.15N., R.5E., to the North East corner of said Section 13; thence South along the East line of said Section 13 to the North West corner of Section 19, T.15N., R.6E.; thence East along the North line of Sections 19, 20, 21, 22, 23 and 24, T.15N., R.6E., and Sections 19, 20 and 21, T.15N., R.7E., to the North East corner of said Section 21, T.15N. R.7E.; thence South along the East line of Sections 21 and 28, T.15N., R.7E., to the North West corner of Section 34, T.15N., R.7E.; thence East along the North line of Sections 34, 35 and 36, T.15N., R.7E., and Section 31,T.15N., R.8E.,to the South West corner of Section 29, T.15N., R.8E.; thence North along the West line of said Section 29 to the North West Section corner; thence East along the North line of said Section 29 to the South West corner of Section 21, T.15N.,R.8E.; thence North along the West line of said  Section 21 to the North West Section corner; thence East along the North line of said Section 21 to the Southwest corner of Section 15, T.15N. R.8E.; thence North along the West line of said Section 15 to the North West Section corner; thence East along the North line of Sections 15, 14 and 13, T.15N., R.8E., and Section 18, T.15N., R.9E., to the North East corner of the West half of said Section 18; thence South along the East line of the West half of Sections 18 and 19, T.15N., R.9E., to the South East corner of the West half of said Section 19; thence West along the South line of Section 19, T.15N., R.9E. and Section 24 and 23, T.15N., R.8E., to the North East corner of Section 27, T.15N., R.8E.; thence South along the East line of said Section 27 to the South East Section corner; thence West along the South line of said Section 27 to the North East corner of Section 33, T.15N., R.8E.; thence South along the East line of said Section 33 to the South East Section corner; thence West along the South line of Sections 33 and 32, T.15N., R.8E., to a point on the South Shoreline of the Nisqually River; thence Westerly along the said South Shoreline of the Nisqually River to the Mean High Water line of Alder Lake; thence continuing Westerly along the said Mean High Water line of Alder Lake to the East end of Alder Dam; thence continuing Westerly along said Alder Dam to the West  Shoreline of the Nisqually River; thence Northerly along the West Shoreline of the Nisqually River to the Point of Beginning.</w:t>
      </w:r>
    </w:p>
    <w:p>
      <w:pPr>
        <w:pStyle w:val="Normal"/>
        <w:rPr/>
      </w:pPr>
      <w:r>
        <w:rPr/>
      </w:r>
    </w:p>
    <w:p>
      <w:pPr>
        <w:pStyle w:val="Normal"/>
        <w:rPr/>
      </w:pPr>
      <w:r>
        <w:rPr/>
      </w:r>
    </w:p>
    <w:p>
      <w:pPr>
        <w:pStyle w:val="Normal"/>
        <w:rPr/>
      </w:pPr>
      <w:r>
        <w:rPr/>
        <w:t>Excepting therefrom the following:</w:t>
      </w:r>
    </w:p>
    <w:p>
      <w:pPr>
        <w:pStyle w:val="Normal"/>
        <w:rPr/>
      </w:pPr>
      <w:r>
        <w:rPr/>
      </w:r>
    </w:p>
    <w:p>
      <w:pPr>
        <w:pStyle w:val="Normal"/>
        <w:rPr/>
      </w:pPr>
      <w:r>
        <w:rPr/>
        <w:t>1.</w:t>
        <w:tab/>
        <w:t>That portion of Sections 1 and 2, Township 15 N, Range 4 East, as described as follows:</w:t>
      </w:r>
    </w:p>
    <w:p>
      <w:pPr>
        <w:pStyle w:val="Normal"/>
        <w:rPr/>
      </w:pPr>
      <w:r>
        <w:rPr/>
      </w:r>
    </w:p>
    <w:p>
      <w:pPr>
        <w:pStyle w:val="Normal"/>
        <w:rPr/>
      </w:pPr>
      <w:r>
        <w:rPr/>
        <w:t xml:space="preserve">Beginning at a point 2,600 feet South of the North boundary of Section 1, Township 15 North, Range 4 East, and 2,600 feet East of the West boundary of said Section 1; thence North to the North boundary of said Section 1; thence West along said North boundary 2,600 feet; thence South 2,600 feet; thence East to the point of beginning. </w:t>
      </w:r>
    </w:p>
    <w:p>
      <w:pPr>
        <w:pStyle w:val="Normal"/>
        <w:rPr/>
      </w:pPr>
      <w:r>
        <w:rPr/>
      </w:r>
    </w:p>
    <w:p>
      <w:pPr>
        <w:pStyle w:val="Normal"/>
        <w:rPr/>
      </w:pPr>
      <w:r>
        <w:rPr/>
        <w:t>Plus, beginning at a point 700 feet South of the North boundary of Section 2, Township 15 North, Range 4 East, and 2,600 feet West of the East boundary of said Section 2; thence East to the East boundary of said Section 2; thence North along said East boundary to the North boundary of said Section 2; thence West to a point immediately North of the point of beginning; then South to the point of beginning.</w:t>
      </w:r>
    </w:p>
    <w:p>
      <w:pPr>
        <w:pStyle w:val="Normal"/>
        <w:rPr/>
      </w:pPr>
      <w:r>
        <w:rPr/>
      </w:r>
    </w:p>
    <w:p>
      <w:pPr>
        <w:pStyle w:val="Normal"/>
        <w:rPr/>
      </w:pPr>
      <w:r>
        <w:rPr/>
        <w:t>2.</w:t>
        <w:tab/>
        <w:t>The Southern one-half of Section 36, Township 16 North, Range 4 E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8:00Z</dcterms:created>
  <dc:creator>gigknie</dc:creator>
  <dc:description/>
  <cp:keywords/>
  <dc:language>en-US</dc:language>
  <cp:lastModifiedBy>Kathy McCrary</cp:lastModifiedBy>
  <cp:lastPrinted>2013-06-11T11:19:00Z</cp:lastPrinted>
  <dcterms:modified xsi:type="dcterms:W3CDTF">2013-07-11T20:06:00Z</dcterms:modified>
  <cp:revision>7</cp:revision>
  <dc:subject/>
  <dc:title>The following legal description is a telephone service boundary that has been approved by the Washington Utilities and Trans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CenturyTel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11T00:00:00Z</vt:lpwstr>
  </property>
  <property fmtid="{D5CDD505-2E9C-101B-9397-08002B2CF9AE}" pid="6" name="DocketNumber">
    <vt:lpwstr>1312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54428598</vt:r8>
  </property>
  <property fmtid="{D5CDD505-2E9C-101B-9397-08002B2CF9AE}" pid="18" name="_AuthorEmail">
    <vt:lpwstr>sharon.barber@centurylink.com</vt:lpwstr>
  </property>
  <property fmtid="{D5CDD505-2E9C-101B-9397-08002B2CF9AE}" pid="19" name="_AuthorEmailDisplayName">
    <vt:lpwstr>Barber, Sharon M</vt:lpwstr>
  </property>
  <property fmtid="{D5CDD505-2E9C-101B-9397-08002B2CF9AE}" pid="20" name="_EmailSubject">
    <vt:lpwstr>ASSISTANCE REQUESTED:  WA Boundary Line - Proposed Change - Ashford Exchang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