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Neighbors Moving &amp; Storage of Seattle, LLC, d/b/a Neighbors Moving &amp; Storage; Heritage Van Lines; Heritage Moving; Heritage Moving &amp; Storage; Heritage Relocations; Neighbors Moving; Neighbors Movers; Nice Guy Movers; Nice Guy Moving; Nice Guy Moving &amp; Storag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permit HG-61028 to add trade name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Movers of Seattl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nd remove trade names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eritage Van Lines; Heritage Moving; Heritage Moving &amp; Storage; Heritage Relocations; Neighbors Movers; Nice Guy Moving &amp; Storag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31284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AND REMOV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61028 to Neighbors Moving &amp; Storage of Seattle, LLC, (Neighbors Moving &amp; Storage), d/b/a Neighbors Moving &amp; Storage; Heritage Van Lines; Heritage Moving; Heritage Moving &amp; Storage; Heritage Relocations; Neighbors Moving; Neighbors Movers; Nice Guy Movers; Nice Guy Moving; and Nice Guy Moving &amp; Storage,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ly 8, 2013, Neighbors Moving &amp; Storage filed with the Commission a notice that it is adding the trade name of Movers of Seattle, and removing the trade names of Heritage Van Lines; Heritage Moving; Heritage Moving &amp; Storage; Heritage Relocations; Neighbors Movers; and Nice Guy Moving &amp; Storage, and requests the Commission amend its records to reflect the correct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ving considered the information filed by Neighbors Moving &amp; Storage finds the request to add a trade name and delete old trade names does not involve a change in the ownership, management or control of operating authority held by Neighbors Moving &amp; Storage.</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s records and files be amended to reflect that permit HG-61028 is held in the name of Neighbors Moving &amp; Storage of Seattle, LLC, d/b/a Neighbors Moving &amp; Storage; Neighbors Moving; Nice Guy Movers; Nice Guy Moving; and Movers of Seattle.</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3, 2013.</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3128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12:00Z</dcterms:created>
  <dc:creator>Leipski, Tina (UTC)</dc:creator>
  <dc:description/>
  <dc:language>en-US</dc:language>
  <cp:lastModifiedBy>Leipski, Tina (UTC)</cp:lastModifiedBy>
  <cp:lastPrinted>2010-02-25T09:26:00Z</cp:lastPrinted>
  <dcterms:modified xsi:type="dcterms:W3CDTF">2013-07-23T15:3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ighbors Moving &amp; Storage of Seattle,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3-07-24T00:00:00Z</vt:lpwstr>
  </property>
  <property fmtid="{D5CDD505-2E9C-101B-9397-08002B2CF9AE}" pid="7" name="DelegatedOrder">
    <vt:lpwstr>1</vt:lpwstr>
  </property>
  <property fmtid="{D5CDD505-2E9C-101B-9397-08002B2CF9AE}" pid="8" name="DocketNumber">
    <vt:lpwstr>1312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