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17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uly 3rd, 2013 to expire at midnight on July 31, 2013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uly 3rd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ly 3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35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3-06-29T23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01T00:00:00Z</vt:lpwstr>
  </property>
  <property fmtid="{D5CDD505-2E9C-101B-9397-08002B2CF9AE}" pid="6" name="DocketNumber">
    <vt:lpwstr>1312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