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SNO-KING MOVING COMPANY LLC, d/b/a SNO-KING MOVING COMPAN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13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no-King Moving Company LLC, d/b/a Sno-King Moving Company (Sno-King Moving Company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13,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no-King Moving Compan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no-King Moving Company authorizing the transportation of household goods in the state of Washington for a period of six months.  During this time the Commission will evaluate whether Sno-King Moving Company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no-King Moving Company LLC, d/b/a Sno-King Moving Company, filed on June 13, 2013, in Docket TV-131136,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Dated at Olympia, Washington and effective July 22, 2013.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bCs/>
          <w:sz w:val="24"/>
        </w:rPr>
      </w:pPr>
      <w:r>
        <w:rPr>
          <w:bCs/>
          <w:sz w:val="24"/>
        </w:rPr>
      </w:r>
    </w:p>
    <w:p>
      <w:pPr>
        <w:pStyle w:val="Normal"/>
        <w:spacing w:lineRule="auto" w:line="264"/>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136</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7:00Z</dcterms:created>
  <dc:creator>Suzanne Stillwell</dc:creator>
  <dc:description/>
  <dc:language>en-US</dc:language>
  <cp:lastModifiedBy>Suzanne Stillwell</cp:lastModifiedBy>
  <cp:lastPrinted>2013-07-18T15:23:00Z</cp:lastPrinted>
  <dcterms:modified xsi:type="dcterms:W3CDTF">2013-07-18T22: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no-King Moving Compan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311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