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3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rban Logistics, Inc. </w:t>
      </w:r>
    </w:p>
    <w:p>
      <w:pPr>
        <w:pStyle w:val="Normal"/>
        <w:rPr/>
      </w:pPr>
      <w:r>
        <w:rPr>
          <w:color w:val="000000"/>
        </w:rPr>
        <w:t>2400 7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venue East, suite B-116 </w:t>
      </w:r>
    </w:p>
    <w:p>
      <w:pPr>
        <w:pStyle w:val="Normal"/>
        <w:rPr>
          <w:color w:val="000000"/>
        </w:rPr>
      </w:pPr>
      <w:r>
        <w:rPr>
          <w:color w:val="000000"/>
        </w:rPr>
        <w:t>Fife, WA  984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31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August 8, 2013, the Washington Utilities and Transportation Commission issued a Penalty Assessment against Urban Logistics, Inc. in the amount of $425 for violation of WAC 480-15-480, which requires household goods carriers to file an annual report with the Commission by May 1 each year.  Urban Logistics, Inc. filed its annual report for 2013 on May 24, 2013, 17 business days past the due date, and has incurred a penalty of $425.  The Commission sent Urban Logistics, Inc. a Second Notice on October 2, 2013, and a Final Notice on November 6, 201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425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425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BERT D. CEDARBAUM 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8:00Z</dcterms:created>
  <dc:creator>Sheri Hoyt</dc:creator>
  <dc:description/>
  <cp:keywords/>
  <dc:language>en-US</dc:language>
  <cp:lastModifiedBy>Krista Gross</cp:lastModifiedBy>
  <cp:lastPrinted>2014-01-02T16:04:00Z</cp:lastPrinted>
  <dcterms:modified xsi:type="dcterms:W3CDTF">2014-01-03T16:55:00Z</dcterms:modified>
  <cp:revision>7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RBAN LOGISTIC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03T00:00:00Z</vt:lpwstr>
  </property>
  <property fmtid="{D5CDD505-2E9C-101B-9397-08002B2CF9AE}" pid="6" name="DocketNumber">
    <vt:lpwstr>13100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