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ie Kidane </w:t>
      </w:r>
    </w:p>
    <w:p>
      <w:pPr>
        <w:pStyle w:val="Normal"/>
        <w:rPr/>
      </w:pPr>
      <w:r>
        <w:rPr>
          <w:color w:val="000000"/>
        </w:rPr>
        <w:t>5028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S.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ttle, WA  9810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:  Notice of Intent to Send to Collections, Penalty Assessment No. TV-1309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7, 2013, the Washington Utilities and Transportation Commission issued a Penalty Assessment against you in the amount of $1,800 for violation of WAC 480-15-480, which requires household goods carriers to file an annual report with the Commission by May 1 each year.  You failed to file your annual report for 2012, and have incurred a penalty of $1,800.  The Commission sent you a Second Notice on September 11, 2013, and a Final Notice on October 16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2:00Z</dcterms:created>
  <dc:creator>Sheri Hoyt</dc:creator>
  <dc:description/>
  <cp:keywords/>
  <dc:language>en-US</dc:language>
  <cp:lastModifiedBy>Krista Gross</cp:lastModifiedBy>
  <cp:lastPrinted>2014-01-02T16:03:00Z</cp:lastPrinted>
  <dcterms:modified xsi:type="dcterms:W3CDTF">2014-01-03T16:54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dane, Musi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3T00:00:00Z</vt:lpwstr>
  </property>
  <property fmtid="{D5CDD505-2E9C-101B-9397-08002B2CF9AE}" pid="6" name="DocketNumber">
    <vt:lpwstr>1309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