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Generation Moving and Hauli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103 South Kent-Des Moines Roa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attle, WA  9819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309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August 6, 2013, the Washington Utilities and Transportation Commission issued a Penalty Assessment against </w:t>
      </w: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Generation Moving and Hauling </w:t>
      </w:r>
      <w:r>
        <w:rPr/>
        <w:t xml:space="preserve">in the amount of $250 for violation of WAC 480-15-480, which requires household goods carriers to file an annual report with the Commission by May 1 each year.  </w:t>
      </w: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Generation Moving and Hauling </w:t>
      </w:r>
      <w:r>
        <w:rPr/>
        <w:t xml:space="preserve">filed its 2012 annual report on May 8, 2013, five days past due, and has incurred a penalty of $250.  The Commission sent </w:t>
      </w: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Generation Moving and Hauling </w:t>
      </w:r>
      <w:r>
        <w:rPr/>
        <w:t xml:space="preserve">a Second Notice on September 11, 2013, and a Final Notice on October 16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25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25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DC:klg</w:t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37:00Z</dcterms:created>
  <dc:creator>Sheri Hoyt</dc:creator>
  <dc:description/>
  <cp:keywords/>
  <dc:language>en-US</dc:language>
  <cp:lastModifiedBy>Krista Gross</cp:lastModifiedBy>
  <cp:lastPrinted>2014-01-02T16:51:00Z</cp:lastPrinted>
  <dcterms:modified xsi:type="dcterms:W3CDTF">2014-01-16T21:55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rd Generation Movers and Hauling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17T00:00:00Z</vt:lpwstr>
  </property>
  <property fmtid="{D5CDD505-2E9C-101B-9397-08002B2CF9AE}" pid="6" name="DocketNumber">
    <vt:lpwstr>13095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