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227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ALOUSE TOURING COMPANY, LLC, d/b/a PRESIDENTIAL EXPRES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3075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May 15, 2013, Palouse Touring Company, LLC, d/b/a Presidential Express, filed an application with the Washington Utilities and Transportation Commission (Commission) to provide charter and excursion carrier services in the state of Washington under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Palouse Touring Company, LLC, d/b/a Presidential Express, in Docket TE-130756 is granted and that a certificate be issued authorizing the applicant to provide charter and excursion carrier services in the state of Washington subject to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September 19, 2013.</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30756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 New Charter and Excur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21:51:00Z</dcterms:created>
  <dc:creator>Leipski, Tina (UTC)</dc:creator>
  <dc:description/>
  <dc:language>en-US</dc:language>
  <cp:lastModifiedBy>Leipski, Tina (UTC)</cp:lastModifiedBy>
  <cp:lastPrinted>2009-08-05T14:47:00Z</cp:lastPrinted>
  <dcterms:modified xsi:type="dcterms:W3CDTF">2013-09-19T21:53: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louse Touring Company,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3-09-23T00:00:00Z</vt:lpwstr>
  </property>
  <property fmtid="{D5CDD505-2E9C-101B-9397-08002B2CF9AE}" pid="7" name="DelegatedOrder">
    <vt:lpwstr>1</vt:lpwstr>
  </property>
  <property fmtid="{D5CDD505-2E9C-101B-9397-08002B2CF9AE}" pid="8" name="DocketNumber">
    <vt:lpwstr>13075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5-16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