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ENIC BOUND TOURS CO., d/b/a TOURS NORTHWEST; SEATTLE TOURS, MT. RAINIER T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certificate to oper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306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cenic Bound Tours Co., d/b/a Tours Northwest; Seattle Tours, Mt. Rainier Tours, (Scenic Bound Tours Co.), has filed an application in Docket TC-130681, with the Washington Utilities and Transportation Commission (Commission) for a certificate to operate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10, 2013, Scenic Bound Tours Co. notified the Commission that the company does not wish to proceed with the application for a passenger transportation compan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cenic Bound Tours Co., d/b/a Tours Northwest; Seattle Tours, Mt. Rainier Tours, filed in Docket TC-130681,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May 10,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30681</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4:00Z</dcterms:created>
  <dc:creator>Leipski, Tina (UTC)</dc:creator>
  <dc:description/>
  <dc:language>en-US</dc:language>
  <cp:lastModifiedBy>Leipski, Tina (UTC)</cp:lastModifiedBy>
  <cp:lastPrinted>2009-08-11T10:36:00Z</cp:lastPrinted>
  <dcterms:modified xsi:type="dcterms:W3CDTF">2013-05-10T17: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13T00:00:00Z</vt:lpwstr>
  </property>
  <property fmtid="{D5CDD505-2E9C-101B-9397-08002B2CF9AE}" pid="7" name="DelegatedOrder">
    <vt:lpwstr>1</vt:lpwstr>
  </property>
  <property fmtid="{D5CDD505-2E9C-101B-9397-08002B2CF9AE}" pid="8" name="DocketNumber">
    <vt:lpwstr>1306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