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1440" w:leader="none"/>
              </w:tabs>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NSPORTATION DEMAND MANAGEMENT, INC., d/b/a STARLINE LUXURY COACHES; STARLINE TRANSPORTAT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C-1078 to add a trade nam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HEATLAND EXPRES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36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C-13057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Commission) issued passenger transportation company certificate C-1078 to Transportation Demand Management, Inc., d/b/a Starline Luxury Coaches; Starline Transportation, (Transportation Demand) authorizing the service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9, 2013, Transportation Demand filed with the Commission a application that it is adding the trade name of Wheatland Express, and requests the Commission amend its records to reflect the addition of the trade nam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Transportation Demand, the request to add a trade name does not involve a change in the ownership, management or control of operating authority held by Transportation Demand.</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ommission’s records and files be amended to reflect that certificate C-1078 is held in the name of Transportation Demand Management, Inc., d/b/a Starline Luxury Coaches; Starline Transportation, and Wheatland Express,.</w:t>
        <w:b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and time schedule for Transportation Demand Management, Inc., d/b/a Starline Luxury Coaches; Starline Transportation, and Wheatland Express, filed in connection with this application will become effective at 12:01 a.m. on the day following the service date of this Order.</w:t>
        <w:br/>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br/>
      </w:r>
    </w:p>
    <w:p>
      <w:pPr>
        <w:pStyle w:val="Normal"/>
        <w:rPr>
          <w:rFonts w:ascii="Times New Roman" w:hAnsi="Times New Roman" w:cs="Times New Roman"/>
          <w:sz w:val="24"/>
        </w:rPr>
      </w:pPr>
      <w:r>
        <w:rPr>
          <w:rFonts w:cs="Times New Roman" w:ascii="Times New Roman" w:hAnsi="Times New Roman"/>
          <w:sz w:val="24"/>
        </w:rPr>
        <w:t>Dated at Olympia, Washington, and effective April 22, 2013.</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864"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130572</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rFonts w:ascii="Symbol" w:hAnsi="Symbol" w:cs="Symbol"/>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Adding Trade Na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37:00Z</dcterms:created>
  <dc:creator>Leipski, Tina (UTC)</dc:creator>
  <dc:description/>
  <dc:language>en-US</dc:language>
  <cp:lastModifiedBy>Leipski, Tina (UTC)</cp:lastModifiedBy>
  <cp:lastPrinted>2009-08-10T11:59:00Z</cp:lastPrinted>
  <dcterms:modified xsi:type="dcterms:W3CDTF">2013-04-22T21:4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portation Demand Management,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04-23T00:00:00Z</vt:lpwstr>
  </property>
  <property fmtid="{D5CDD505-2E9C-101B-9397-08002B2CF9AE}" pid="7" name="DelegatedOrder">
    <vt:lpwstr>1</vt:lpwstr>
  </property>
  <property fmtid="{D5CDD505-2E9C-101B-9397-08002B2CF9AE}" pid="8" name="DocketNumber">
    <vt:lpwstr>1305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