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West Waste &amp; Recycling, Inc.               Certificate No. G- 251                UBI No. 601 498 268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 xml:space="preserve">Registered Trade Name(s) West Waste &amp; Recycling,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3.</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3 on Less the Statutory Notice to include a Special Fuel Surcharge Tariff Supplement to recover the rising cost of fuel.  Fuel index prices have increased from $1.8734 per gallon for the base period to $3.7479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29 in the amount of 3.18%.</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Name and title of issuing agent: Robert Cole is authorized to issue and file tariffs and/or time schedules on behalf of </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West Waste &amp; Recycling, Inc.   Signature and title of authorizing agent: Brent Gagnon, President.</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360-374-5020 Fax: 360-374-9831</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May 1, 2013   to expire on: May 31, 2013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ole</w: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06-525-2614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5600 Redmond Way Ste 202 City: Redmond State Washington Zip 98052</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May 1, 2013</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May 31, 2013</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3.18% fuel surcharge in all rates and charges is the result of increased fuel costs incurred by the company during the months of March 2013,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May 2013</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0:11:00Z</dcterms:created>
  <dc:creator>Administrator</dc:creator>
  <dc:description/>
  <dc:language>en-US</dc:language>
  <cp:lastModifiedBy>Bob Cole</cp:lastModifiedBy>
  <cp:lastPrinted>2013-04-17T12:57:00Z</cp:lastPrinted>
  <dcterms:modified xsi:type="dcterms:W3CDTF">2013-04-17T20:11: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4-17T00:00:00Z</vt:lpwstr>
  </property>
  <property fmtid="{D5CDD505-2E9C-101B-9397-08002B2CF9AE}" pid="6" name="DocketNumber">
    <vt:lpwstr>13055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