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NCI Operating Company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432</w:t>
        <w:tab/>
        <w:t>April 26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0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3-28T18:3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NCI Operating Company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4-26T00:00:00Z</vt:lpwstr>
  </property>
  <property fmtid="{D5CDD505-2E9C-101B-9397-08002B2CF9AE}" pid="6" name="DocketNumber">
    <vt:lpwstr>13043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