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American Disposal, Inc., G-87, d/b/a Vashon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American Disposal, Inc., G-87, d/b/a Vashon Disposal (“American Disposal” or “Petitioner”), PO Box 399, Puyallup, Washington, 98371,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American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all of Petitioner’s operations,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by the tariff-filing entity, American Disposal, without inclusion of its Vashon Disposal operations which was only recently the subject of a general rate case audit in Docket No. TG-121777, with revised rates effective January 1, 2013.</w:t>
      </w:r>
    </w:p>
    <w:p>
      <w:pPr>
        <w:pStyle w:val="Normal"/>
        <w:numPr>
          <w:ilvl w:val="0"/>
          <w:numId w:val="12"/>
        </w:numPr>
        <w:tabs>
          <w:tab w:val="left" w:pos="720" w:leader="none"/>
        </w:tabs>
        <w:spacing w:lineRule="auto" w:line="480"/>
        <w:ind w:left="720" w:hanging="720"/>
        <w:rPr/>
      </w:pPr>
      <w:r>
        <w:rPr>
          <w:rFonts w:cs="Garamond" w:ascii="Garamond" w:hAnsi="Garamond"/>
        </w:rPr>
        <w:t>As noted, Petitioner is now filing such separated income statements on behalf of American Disposal, the actual tariff proponent herein.  Requiring the type of detail under subsection 4(a) and the revenue impact of the proposed tariff under subsection 4(b) for American Disposal including the here unrelated Vashon Disposal operations as a whole would work a substantial hardship on the Company at present and have no direct bearing on the American Disposal general rate filing.  Additionally, there are no revenue impacts posed to Vashon Disposal by the tariff filing of American Disposal which has always had a separate tariffed area than Vashon Disposal.  The focal revenue impact of the proposed tariff revision in this general rate case will only directly affect the tariff filing subdivision, American Disposal, which again, has a separated geographic service territory in Pierce County apart from Vashon Disposal’s operations in King County.</w:t>
      </w:r>
    </w:p>
    <w:p>
      <w:pPr>
        <w:pStyle w:val="Normal"/>
        <w:numPr>
          <w:ilvl w:val="0"/>
          <w:numId w:val="12"/>
        </w:numPr>
        <w:tabs>
          <w:tab w:val="left" w:pos="720" w:leader="none"/>
        </w:tabs>
        <w:spacing w:lineRule="auto" w:line="480"/>
        <w:ind w:left="720" w:hanging="720"/>
        <w:rPr/>
      </w:pPr>
      <w:r>
        <w:rPr>
          <w:rFonts w:cs="Garamond" w:ascii="Garamond" w:hAnsi="Garamond"/>
        </w:rPr>
        <w:t>Finally, Petitioner is also seeking exemption from the application of selected latter portions of the general rate case workpaper rule (WAC 480-07-520(4)(f), (i) and (j)) to the extent that it is asking the rule be applied only to the tariff filing entity, and not American Disposal including Vashon Disposal as a whole.  For instance, the price out information provided focuses on the proposed rates for American Disposal, again, which is the entity now seeking rate revision approval.  For WAC 480-07-520(4)(j), Petitioner is presenting information about every transaction with affiliated interests pertaining to the American Disposal tariff entity and its relationship to Waste Connections, Inc. for the purposes of RCW 81.16.030, with a consolidated income and balance sheet also provided for the parent company Waste Connections, Inc. and any other entity qualifying as an “affiliated entity” under the rule.</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2 through December 31, 2012.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87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American Disposal assets and pertinent asset purchase, depreciation salvage value expenses, and test period information, etc., that will clearly identify all Company-wide assets for audit and allocation purposes at this time so that the requirement identifying all such depreciable American Disposal assets has been satisfied on a Company-wide basis.  It has also prepared a monthly income statement listing all revenue and expenses by account by month for American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relevant to the tariff filing entity.</w:t>
      </w:r>
    </w:p>
    <w:p>
      <w:pPr>
        <w:pStyle w:val="Normal"/>
        <w:ind w:firstLine="720"/>
        <w:jc w:val="center"/>
        <w:rPr/>
      </w:pPr>
      <w:r>
        <w:rPr>
          <w:rFonts w:cs="Garamond" w:ascii="Garamond" w:hAnsi="Garamond"/>
        </w:rPr>
        <w:t>III.  REQUEST FOR EXEMPTION FROM WAC 480-70-520(4)(f), (i) and (4)(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computed net investment and affiliated transaction requirements near the end of the featured rule only to the tariff-filing division of American Disposal not to “the Company,” including Vashon Disposal’s operations, as a whole.  As described above, company-wide consolidated data have historically been compiled by American Disposal, based on separate independent districts and filed tariffs, and it has made computations relevant to those internally-separated districts.  To mandate broad application of the rule now to American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American Disposal, asks that the Commission permit exemptions of this filing applicable to WAC 480-07-520(4)(a), (b), (f), (i) and (j), finding that it is in the public interest and fully consistent with the purposes of evaluating general rate case increases to grant American Disposal, Inc. d/b/a Vashon Disposal an exemption to the workpapers requirements of WAC 480-07-520(4) for the limited purpose of considering the proposed general rate increase filing in this docket for the applicable tariffs governing American Disposal.</w:t>
      </w:r>
    </w:p>
    <w:p>
      <w:pPr>
        <w:pStyle w:val="Normal"/>
        <w:spacing w:lineRule="auto" w:line="480"/>
        <w:ind w:firstLine="720"/>
        <w:jc w:val="both"/>
        <w:rPr/>
      </w:pPr>
      <w:r>
        <w:rPr>
          <w:rFonts w:cs="Garamond" w:ascii="Garamond" w:hAnsi="Garamond"/>
        </w:rPr>
        <w:t>Dated this 15</w:t>
      </w:r>
      <w:r>
        <w:rPr>
          <w:rFonts w:cs="Garamond" w:ascii="Garamond" w:hAnsi="Garamond"/>
          <w:vertAlign w:val="superscript"/>
        </w:rPr>
        <w:t>th</w:t>
      </w:r>
      <w:r>
        <w:rPr>
          <w:rFonts w:cs="Garamond" w:ascii="Garamond" w:hAnsi="Garamond"/>
        </w:rPr>
        <w:t xml:space="preserve"> day of March, 2013.</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American Disposal, Inc. d/b/a Vashon Disposal</w:t>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March 15, 2013,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Acting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3609907.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American Disposal, Inc.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8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SWDocID">
    <vt:lpwstr> 3609907.1</vt:lpwstr>
  </property>
  <property fmtid="{D5CDD505-2E9C-101B-9397-08002B2CF9AE}" pid="17" name="Visibility">
    <vt:lpwstr/>
  </property>
  <property fmtid="{D5CDD505-2E9C-101B-9397-08002B2CF9AE}" pid="18" name="_docset_NoMedatataSyncRequired">
    <vt:lpwstr>False</vt:lpwstr>
  </property>
</Properties>
</file>