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ecreation Without Borders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90</w:t>
        <w:tab/>
        <w:t>CH-648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w, WA  982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30312</w:t>
        <w:tab/>
        <w:t>03-1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4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3-18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ecreation Without Border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3-18T00:00:00Z</vt:lpwstr>
  </property>
  <property fmtid="{D5CDD505-2E9C-101B-9397-08002B2CF9AE}" pid="7" name="DelegatedOrder">
    <vt:lpwstr>0</vt:lpwstr>
  </property>
  <property fmtid="{D5CDD505-2E9C-101B-9397-08002B2CF9AE}" pid="8" name="DocketNumber">
    <vt:lpwstr>13031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3-01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