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METHOW VALLEY SANITATION SERVICE,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G-146 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ASTEWISE METHOW</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G-13027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21, 2002, the Washington Utilities and Transportation Commission (Commission) issued certificate G-146 to Methow Valley Sanitation Service, Inc., and authorized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22, 2013, Methow Valley Sanitation Service, Inc., filed with the Commission a notice that it is adding the trade name of Wastewise Methow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ving considered the information filed by Methow Valley Sanitation Service, Inc., finds the request of the added trade name does not involve a change in the ownership, management or control of operating authority held by Methow Valley Sanitation Service, Inc.</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The Commission’s records and files are amended to reflect that certificate G-146 is held in the name of Methow Valley Sanitation Service, Inc., d/b/a Wastewise Methow.</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3)(b)</w:t>
      </w:r>
      <w:r>
        <w:rPr>
          <w:rFonts w:cs="Times New Roman" w:ascii="Times New Roman" w:hAnsi="Times New Roman"/>
          <w:i/>
          <w:sz w:val="24"/>
        </w:rPr>
        <w:t>.</w:t>
      </w:r>
      <w:r>
        <w:br w:type="page"/>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6,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30278</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Trade Name Change S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4:00Z</dcterms:created>
  <dc:creator>Leipski, Tina (UTC)</dc:creator>
  <dc:description/>
  <cp:keywords/>
  <dc:language>en-US</dc:language>
  <cp:lastModifiedBy>Leipski, Tina (UTC)</cp:lastModifiedBy>
  <cp:lastPrinted>2010-02-19T09:58:00Z</cp:lastPrinted>
  <dcterms:modified xsi:type="dcterms:W3CDTF">2013-02-26T19: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HOW VALLEY SANITATION SERVIC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2-28T00:00:00Z</vt:lpwstr>
  </property>
  <property fmtid="{D5CDD505-2E9C-101B-9397-08002B2CF9AE}" pid="7" name="DelegatedOrder">
    <vt:lpwstr>1</vt:lpwstr>
  </property>
  <property fmtid="{D5CDD505-2E9C-101B-9397-08002B2CF9AE}" pid="8" name="DocketNumber">
    <vt:lpwstr>1302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