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FIORITO ENTERPRISES INC. &amp; RABANCO COMPANIES, d/b/a KENT MERIDIAN DISPOSAL COMPANY; KENT DISPOSAL; MERIDIAN VALLEY DISPOSAL,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lder of certificate G-60 to add trade names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LLIED WASTE SERVICES OF KENT; REPUBLIC SERVICES OF KEN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nd delete trade names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KENT DISPOSAL; MERIDIAN VALLEY DISPOSAL</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G-130113</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AND REMOVING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G-60 to Fiorito Enterprises Inc. &amp; Rabanco Companies, d/b/a Kent Meridian Disposal Company; Kent Disposal; Meridian Valley Disposal, (Kent-Meridian Disposal), and authorized the services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anuary 28, 2013, Kent-Meridian Disposal filed with the Commission a notice that it is adding the trade names of Allied Waste Services of Kent and Republic Services of Kent, and remove the trade names of Kent Disposal and Meridian Valley Disposal, and requests the Commission amend its records to reflect the addition/deletion of the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ving considered the information filed by Kent-Meridian Disposal, finds the request of the added/deleted trade names does not involve a change in the ownership, management or control of operating authority held by Kent-Meridian Dispo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The Commission’s records and files are amended to reflect that certificate G-60 is held in the name of Fiorito Enterprises Inc. &amp; Rabanco Companies, d/b/a Kent Meridian Disposal; Allied Waste Services of Kent; Republic Services of K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The tariff filed in connection with this application will become effective at 12:01 a.m. on the day following the servic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2)(b).</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4, 2013.</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G-130113</w:t>
      <w:tab/>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Trade Name Change S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06:00Z</dcterms:created>
  <dc:creator>Leipski, Tina (UTC)</dc:creator>
  <dc:description/>
  <dc:language>en-US</dc:language>
  <cp:lastModifiedBy>Leipski, Tina (UTC)</cp:lastModifiedBy>
  <cp:lastPrinted>2010-02-19T09:58:00Z</cp:lastPrinted>
  <dcterms:modified xsi:type="dcterms:W3CDTF">2013-06-14T16:27: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ORITO ENTERPRISES INC &amp; RABANCO COMPANIES</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3-06-17T00:00:00Z</vt:lpwstr>
  </property>
  <property fmtid="{D5CDD505-2E9C-101B-9397-08002B2CF9AE}" pid="7" name="DelegatedOrder">
    <vt:lpwstr>1</vt:lpwstr>
  </property>
  <property fmtid="{D5CDD505-2E9C-101B-9397-08002B2CF9AE}" pid="8" name="DocketNumber">
    <vt:lpwstr>1301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