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za, Geronimo V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ronimo V. Garza Trucking</w:t>
        <w:tab/>
        <w:t>CC-582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34 S. McKinne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05</w:t>
        <w:tab/>
        <w:t>02-2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25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Geronimo V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6T00:00:00Z</vt:lpwstr>
  </property>
  <property fmtid="{D5CDD505-2E9C-101B-9397-08002B2CF9AE}" pid="6" name="DocketNumber">
    <vt:lpwstr>1301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