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6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8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8 to recover the rising cost of fuel.  The amount of the surcharge requested is $1.25 per one-way passenger fare and $2.50 per round-trip passenger fare to become effective on November 2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6.17%  to 12.2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723.75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0:00Z</dcterms:created>
  <dc:creator>BKA</dc:creator>
  <dc:description/>
  <cp:keywords/>
  <dc:language>en-US</dc:language>
  <cp:lastModifiedBy>Dick</cp:lastModifiedBy>
  <cp:lastPrinted>2012-08-16T22:33:00Z</cp:lastPrinted>
  <dcterms:modified xsi:type="dcterms:W3CDTF">2012-11-16T2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6T00:00:00Z</vt:lpwstr>
  </property>
  <property fmtid="{D5CDD505-2E9C-101B-9397-08002B2CF9AE}" pid="6" name="DocketNumber">
    <vt:lpwstr>1218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