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th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Fiorito Enterprises, Inc &amp; Rabanco Companies dba Kent-Meridian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27 for Fiorito Enterprises, Inc &amp; Rabanco Companies, Certificate G-60, (dba Kent-Meridian Disposal Company) following staff review of the filing in docket TG-121814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3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2-20T20:17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0T00:00:00Z</vt:lpwstr>
  </property>
  <property fmtid="{D5CDD505-2E9C-101B-9397-08002B2CF9AE}" pid="6" name="DocketNumber">
    <vt:lpwstr>1218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