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3.7841 per gallon for the base period to $4.103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0 in the amount of .0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Consolidated Disposal Service, Inc.   Signature and title of authorizing agent: Michael R.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December 1, 2012 to expire on: Decem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08% fuel surcharge in all rates and charges is the result of increased fuel costs incurred by the company during the months of Octo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12:00Z</dcterms:created>
  <dc:creator>Administrator</dc:creator>
  <dc:description/>
  <dc:language>en-US</dc:language>
  <cp:lastModifiedBy>Bob Cole</cp:lastModifiedBy>
  <cp:lastPrinted>2012-11-14T16:10:00Z</cp:lastPrinted>
  <dcterms:modified xsi:type="dcterms:W3CDTF">2012-11-15T00:1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4T00:00:00Z</vt:lpwstr>
  </property>
  <property fmtid="{D5CDD505-2E9C-101B-9397-08002B2CF9AE}" pid="6" name="DocketNumber">
    <vt:lpwstr>1218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