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candaces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tober 26, 201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VIA E-MAIL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H &amp; R Waterworks, Inc. - Second Revised Sheet No. 18.2 Canceling First Revised Sheet No. 18.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ttached is the above referenced tariff sheet.  The purpose of filing is to implement a surcharge pursuant to WAC 480-110-455(2)(iii).  This is a new charge being assessed for the annual Group B licenses by Thurston County. 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 xml:space="preserve">The Group B license fee is a governmental fee that has been imposed on the company since the company's last rate case. 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 xml:space="preserve">This is a new charge.  The rate is calculated to be eighteen cents per connection or customer per month for the first year and thirteen cents per connection or customer per month thereafter. 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opy of the customer notice is attached.  Finally, a copy of the worksheet calculating the level of the surcharge is attached as well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c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Steve Harrington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t-IT"/>
        </w:rPr>
        <w:t>Gene Eckhardt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October 26, 2012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53:00Z</dcterms:created>
  <dc:creator>Nerissa A. Raymond</dc:creator>
  <dc:description/>
  <cp:keywords/>
  <dc:language>en-US</dc:language>
  <cp:lastModifiedBy>Kathy McCrary</cp:lastModifiedBy>
  <cp:lastPrinted>2012-10-26T08:49:00Z</cp:lastPrinted>
  <dcterms:modified xsi:type="dcterms:W3CDTF">2012-10-26T15:49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 &amp; R Waterwork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0-26T00:00:00Z</vt:lpwstr>
  </property>
  <property fmtid="{D5CDD505-2E9C-101B-9397-08002B2CF9AE}" pid="6" name="DocketNumber">
    <vt:lpwstr>12171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6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