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tropolitan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(The) Family Movers, Metropolitan / Family Movers</w:t>
        <w:tab/>
        <w:t>HG-59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03 Portland Ave. E. #2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00"/>
        </w:rPr>
        <w:t>Household Goods and General Commodities (excluding Armored Car Service and Hazardous Materials) in the state of Washington</w:t>
      </w: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99</w:t>
        <w:tab/>
        <w:t>1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32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11-06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tropolitan Movers, Inc.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12-11-08T00:00:00Z</vt:lpwstr>
  </property>
  <property fmtid="{D5CDD505-2E9C-101B-9397-08002B2CF9AE}" pid="7" name="DelegatedOrder">
    <vt:lpwstr>1</vt:lpwstr>
  </property>
  <property fmtid="{D5CDD505-2E9C-101B-9397-08002B2CF9AE}" pid="8" name="DocketNumber">
    <vt:lpwstr>1216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