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MI Coache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644 9th Ave SW</w:t>
        <w:tab/>
        <w:t>CH-647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ien, WA  981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21690</w:t>
        <w:tab/>
        <w:t>11-0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82804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47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2-11-07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MI Coache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11-08T00:00:00Z</vt:lpwstr>
  </property>
  <property fmtid="{D5CDD505-2E9C-101B-9397-08002B2CF9AE}" pid="7" name="DelegatedOrder">
    <vt:lpwstr>1</vt:lpwstr>
  </property>
  <property fmtid="{D5CDD505-2E9C-101B-9397-08002B2CF9AE}" pid="8" name="DocketNumber">
    <vt:lpwstr>12169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0-2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