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4.016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3 in the amount of 3.7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2   to expire on: November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78% fuel surcharge in all rates and charges is the result of increased fuel costs incurred by the company during the months of Sept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6:00Z</dcterms:created>
  <dc:creator>Administrator</dc:creator>
  <dc:description/>
  <dc:language>en-US</dc:language>
  <cp:lastModifiedBy>Bob Cole</cp:lastModifiedBy>
  <cp:lastPrinted>2012-10-23T16:23:00Z</cp:lastPrinted>
  <dcterms:modified xsi:type="dcterms:W3CDTF">2012-10-23T23: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23T00:00:00Z</vt:lpwstr>
  </property>
  <property fmtid="{D5CDD505-2E9C-101B-9397-08002B2CF9AE}" pid="6" name="DocketNumber">
    <vt:lpwstr>12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