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6% fuel surcharge in all rates and charges as a result of increased fuel costs incurred by the company during the month of August 2012 and Sept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November 2012 and Dec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the beginning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 and December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7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helton, WA  985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5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9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01:00Z</dcterms:created>
  <dc:creator> </dc:creator>
  <dc:description/>
  <cp:keywords/>
  <dc:language>en-US</dc:language>
  <cp:lastModifiedBy>WCNX</cp:lastModifiedBy>
  <cp:lastPrinted>2011-08-11T13:24:00Z</cp:lastPrinted>
  <dcterms:modified xsi:type="dcterms:W3CDTF">2012-10-14T22:09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