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7% fuel surcharge in all rates and charges as a result of increased fuel costs incurred by the company during the months of  August 2012 and Sept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2 and Dec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, and December 2012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, and January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5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9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15:00Z</dcterms:created>
  <dc:creator> </dc:creator>
  <dc:description/>
  <cp:keywords/>
  <dc:language>en-US</dc:language>
  <cp:lastModifiedBy>WCNX</cp:lastModifiedBy>
  <cp:lastPrinted>2012-08-07T09:14:00Z</cp:lastPrinted>
  <dcterms:modified xsi:type="dcterms:W3CDTF">2012-10-14T22:43:00Z</dcterms:modified>
  <cp:revision>5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