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STATE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Set for November 28, 2012,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at 10: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October 3, 2012, Stericycle of Washington, Inc. (Stericycle), filed a complaint and petition for declaratory relief (complaint), with the Washington Utilities and Transportation Commission (Commission) against Waste Management of Washington, Inc., d/b/a WM Healthcare Solutions of Washington (Waste Management).  The complaint alleges that Waste Management is soliciting biomedical waste collection business from Washington generators by offering them discounts on Waste Management’s recycling or other services, or otherwise rebating any portion of its biomedical waste tariff rates in violation of RCW 81.28.080, RCW 81.28.180, RCW 81.28.190, RCW 81.28.210 and WAC 480-70-236.  The complaint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21597</w:t>
        </w:r>
      </w:hyperlink>
      <w:r>
        <w:rPr>
          <w:rFonts w:cs="Times New Roman" w:ascii="Times New Roman" w:hAnsi="Times New Roman"/>
          <w:sz w:val="25"/>
          <w:szCs w:val="25"/>
        </w:rPr>
        <w:t>.  Waste Management did not file an answer to the complaint as required by WAC 480-07-370(1)(c)(ii).  Even so, it is appropriate that the matter raised in the pleading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STATUTORY AUTHORITY:  </w:t>
      </w: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The statutes that apply to this matter include RCW 80.01, RCW 80.04, and RCW 81.77, including but not limited to RCW 80.01.040 and RCW 80.04.020.  The rules that apply to this matter include those within WAC 480-70, relating to solid waste collection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40, RCW 34.05.443,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b/>
          <w:bCs/>
          <w:sz w:val="25"/>
          <w:szCs w:val="25"/>
        </w:rPr>
        <w:t>THE COMMISSION GIVES NOTICE That a prehearing conference in this matter will be held on Wednesday, November 28, 2012, at 10:00 a.m., Second Floor,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Stericycle of Washington,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320 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Kent, WA  980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Stephen B. John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Jared Van Ki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arvey Schubert Bar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191 Second Avenue, Suite 18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464-39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johnson@gsb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jvankirk@gsb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Waste Management of Washington,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WM Healthcare Solutions of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Mike Weinstei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Kirkland, WA  98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Polly L. McNeil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Jessica L. Gold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ummit Law Group P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15 Fifth Avenue S., Suite 1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26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676-7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jessicag@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Fronda W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7">
        <w:r>
          <w:rPr>
            <w:rStyle w:val="InternetLink"/>
            <w:rFonts w:cs="Times New Roman" w:ascii="Times New Roman" w:hAnsi="Times New Roman"/>
            <w:sz w:val="25"/>
            <w:szCs w:val="25"/>
          </w:rPr>
          <w:t>fwoods@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2,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design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ind w:firstLine="720"/>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ddress:______________________________</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hone No.: (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November 2,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position w:val="0"/>
      <w:sz w:val="20"/>
      <w:sz w:val="20"/>
      <w:vertAlign w:val="baseline"/>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597" TargetMode="External"/><Relationship Id="rId3" Type="http://schemas.openxmlformats.org/officeDocument/2006/relationships/hyperlink" Target="mailto:sjohnson@gsblaw.com" TargetMode="External"/><Relationship Id="rId4" Type="http://schemas.openxmlformats.org/officeDocument/2006/relationships/hyperlink" Target="mailto:jvankirk@gsblaw.com" TargetMode="External"/><Relationship Id="rId5" Type="http://schemas.openxmlformats.org/officeDocument/2006/relationships/hyperlink" Target="mailto:Pollym@summitlaw.com" TargetMode="External"/><Relationship Id="rId6" Type="http://schemas.openxmlformats.org/officeDocument/2006/relationships/hyperlink" Target="mailto:jessicag@summitlaw.com" TargetMode="External"/><Relationship Id="rId7" Type="http://schemas.openxmlformats.org/officeDocument/2006/relationships/hyperlink" Target="mailto:fwoo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6:00Z</dcterms:created>
  <dc:creator/>
  <dc:description/>
  <dc:language>en-US</dc:language>
  <cp:lastModifiedBy/>
  <dcterms:modified xsi:type="dcterms:W3CDTF">2012-11-02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0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