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Robert J. Pellegrini                    Certificate No. G- 21                UBI No.  600-415-341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Upper/Okanogan Valley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7.</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7 on Less the Statutory Notice to include a Special Fuel Surcharge Tariff Supplement to recover the rising cost of fuel.  Fuel index prices have increased from $3.4706 per gallon for the base period to $4.2199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5 in the amount of .40%.</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Upper/Okanogan Valley Disposal.   Signature and title of authorizing agent: Robert J. Pellegrini.</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476-3910 Fax: 509-476-97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October 1, 2012   to expire on: October 31,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October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October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40% fuel surcharge in all rates and charges is the result of increased fuel costs incurred by the company during the months of August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October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52:00Z</dcterms:created>
  <dc:creator>Administrator</dc:creator>
  <dc:description/>
  <dc:language>en-US</dc:language>
  <cp:lastModifiedBy>Taliaferro, Catherine (UTC)</cp:lastModifiedBy>
  <cp:lastPrinted>2012-09-17T18:16:00Z</cp:lastPrinted>
  <dcterms:modified xsi:type="dcterms:W3CDTF">2012-09-18T16:5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LLEGRINI, ROBERT J.</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9-18T00:00:00Z</vt:lpwstr>
  </property>
  <property fmtid="{D5CDD505-2E9C-101B-9397-08002B2CF9AE}" pid="6" name="DocketNumber">
    <vt:lpwstr>12152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