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Consolidated Disposal Service, Inc,               Certificate No. G- 190                UBI No. 600 299 264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Consolidated Disposal Service, Inc.</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6.</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6 on Less the Statutory Notice to include a Special Fuel Surcharge Tariff Supplement to recover the rising cost of fuel.  Fuel index prices have increased from $3.7841 per gallon for the base period to $4.2199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28 in the amount of .53%.</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Name and title of issuing agent: Robert Cole is authorized to issue and file tariffs and/or time schedules on behalf of </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Consolidated Disposal Service, Inc.   Signature and title of authorizing agent: Michael R. Dietrich, President.</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509-754-2468 Fax: 509-754-3173</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I request these provisions become effective: October 1, 2012   to expire on: October 31, 2012</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ole</w: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06-525-2614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5600 Redmond Way Ste 202 City: Redmond State Washington Zip 98052</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October 1, 2012.</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October 31, 2012</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53% fuel surcharge in all rates and charges is the result of increased fuel costs incurred by the company during the months of August 2012,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October 2012.</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6:38:00Z</dcterms:created>
  <dc:creator>Administrator</dc:creator>
  <dc:description/>
  <dc:language>en-US</dc:language>
  <cp:lastModifiedBy>Taliaferro, Catherine (UTC)</cp:lastModifiedBy>
  <cp:lastPrinted>2012-09-17T17:36:00Z</cp:lastPrinted>
  <dcterms:modified xsi:type="dcterms:W3CDTF">2012-09-18T16:38: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NSOLIDATED DISPOSAL SERVICES,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9-18T00:00:00Z</vt:lpwstr>
  </property>
  <property fmtid="{D5CDD505-2E9C-101B-9397-08002B2CF9AE}" pid="6" name="DocketNumber">
    <vt:lpwstr>12152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9-1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