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7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7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6.26% fuel surcharge in all rates and charges as a result of increased fuel costs incurred by the company during the month of August 2012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October 2012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 Garbage Service – G-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, WA  986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93-929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September 13, 2012                            Effective Date:  October 27, 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8:39:00Z</dcterms:created>
  <dc:creator>Taliaferro, Catherine (UTC)</dc:creator>
  <dc:description/>
  <dc:language>en-US</dc:language>
  <cp:lastModifiedBy>Taliaferro, Catherine (UTC)</cp:lastModifiedBy>
  <cp:lastPrinted>2005-10-24T15:29:00Z</cp:lastPrinted>
  <dcterms:modified xsi:type="dcterms:W3CDTF">2012-09-14T18:39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9-13T00:00:00Z</vt:lpwstr>
  </property>
  <property fmtid="{D5CDD505-2E9C-101B-9397-08002B2CF9AE}" pid="6" name="DocketNumber">
    <vt:lpwstr>12150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9-1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153706183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Replacement Pages for Bingen Garbage Service Docket #TG-051796</vt:lpwstr>
  </property>
  <property fmtid="{D5CDD505-2E9C-101B-9397-08002B2CF9AE}" pid="21" name="_PreviousAdHocReviewCycleID">
    <vt:r8>-113365928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