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60% fuel surcharge in all rates and charges as a result of increased fuel costs incurred by the company during the month of Jul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4, 2012                            Effective Date:  September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8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8-15T19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