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ug 14, 2012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9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worksheet (Auto Trans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9, effective Aug 22, 2012, with a new expire date of midnight on Sep 20, 2012 to our Tariff No. 5 replacing Special Fuel Surcharge #98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45:00Z</dcterms:created>
  <dc:creator>Juanno</dc:creator>
  <dc:description/>
  <dc:language>en-US</dc:language>
  <cp:lastModifiedBy>Taliaferro, Catherine (UTC)</cp:lastModifiedBy>
  <cp:lastPrinted>2004-09-22T12:01:00Z</cp:lastPrinted>
  <dcterms:modified xsi:type="dcterms:W3CDTF">2012-08-14T21:45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