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4% fuel surcharge in all rates and charges as a result of increased fuel costs incurred by the company during the month of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7, 2012                            Effective Date:  August 3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3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7-19T20:2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