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ember 28,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Jason M. Nelson</w:t>
      </w:r>
    </w:p>
    <w:p>
      <w:pPr>
        <w:pStyle w:val="Normal"/>
        <w:rPr/>
      </w:pPr>
      <w:r>
        <w:rPr>
          <w:color w:val="000000"/>
        </w:rPr>
        <w:t>502 S.W. 13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tree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urien, WA  9816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V-1209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r Mr. Nelson: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As you are aware, on July 24, 2012, the Washington Utilities and Transportation Commission issued a Penalty Assessment against you in the amount of $375 for violation of WAC 480-15-480, which requires household goods carriers to file an annual report with the Commission by May 1 each year.  You filed your annual report for 2011 on May 22, 2012, which is 15 business days past the deadline of May 1, and have incurred a penalty of $375.  The Commission sent you a Second Notice on August 29, 2012, and a Final Notice on October 3, 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375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375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c: </w:t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Amy Andrews, UTC Financial Services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23:00Z</dcterms:created>
  <dc:creator>Sheri Hoyt</dc:creator>
  <dc:description/>
  <cp:keywords/>
  <dc:language>en-US</dc:language>
  <cp:lastModifiedBy>Krista Gross</cp:lastModifiedBy>
  <cp:lastPrinted>2012-11-26T09:30:00Z</cp:lastPrinted>
  <dcterms:modified xsi:type="dcterms:W3CDTF">2012-11-26T17:41:00Z</dcterms:modified>
  <cp:revision>7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elson, Jason M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2-11-29T00:00:00Z</vt:lpwstr>
  </property>
  <property fmtid="{D5CDD505-2E9C-101B-9397-08002B2CF9AE}" pid="6" name="DocketNumber">
    <vt:lpwstr>12093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