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rayport Transfer &amp; Storage Co., Inc.</w:t>
      </w:r>
    </w:p>
    <w:p>
      <w:pPr>
        <w:pStyle w:val="Normal"/>
        <w:rPr>
          <w:color w:val="000000"/>
        </w:rPr>
      </w:pPr>
      <w:r>
        <w:rPr>
          <w:color w:val="000000"/>
        </w:rPr>
        <w:t>2208 Commerce Stre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erdeen, WA  9852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24, 2012, the Washington Utilities and Transportation Commission issued a Penalty Assessment against Grayport Transfer &amp; Storage Co., Inc. in the amount of $2,100 for violation of WAC 480-15-480, which requires household goods carriers to file an annual report with the Commission by May 1 each year. Grayport Transfer &amp; Storage Co., Inc. failed to file its annual report for 2011 and has incurred a penalty of $2,100.  The Commission sent Grayport Transfer &amp; Storage Co., Inc. a Second Notice on August 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5:00Z</dcterms:created>
  <dc:creator>Sheri Hoyt</dc:creator>
  <dc:description/>
  <cp:keywords/>
  <dc:language>en-US</dc:language>
  <cp:lastModifiedBy>Krista Gross</cp:lastModifiedBy>
  <cp:lastPrinted>2012-11-26T09:53:00Z</cp:lastPrinted>
  <dcterms:modified xsi:type="dcterms:W3CDTF">2012-11-26T17:53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YPORT TRANSFER &amp; STORAGE CO.,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