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26,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rays Moving Service LLC</w:t>
      </w:r>
    </w:p>
    <w:p>
      <w:pPr>
        <w:pStyle w:val="Normal"/>
        <w:rPr>
          <w:color w:val="000000"/>
        </w:rPr>
      </w:pPr>
      <w:r>
        <w:rPr>
          <w:color w:val="000000"/>
        </w:rPr>
        <w:t>3410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venue W. #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attle, WA  981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209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ly 23, 2012, the Washington Utilities and Transportation Commission issued a Penalty Assessment against Arays Moving Service LLC in the amount of $2,100 for violation of WAC 480-15-480, which requires household goods carriers to file an annual report with the Commission by May 1 each year. Arays Moving Service LLC failed to file its annual report for 2011 and has incurred a penalty of $2,100.  The Commission sent Arays Moving Service LLC a Second Notice on August 29, 2012, and a Final Notice on October 3,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,1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2,1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07:00Z</dcterms:created>
  <dc:creator>Sheri Hoyt</dc:creator>
  <dc:description/>
  <cp:keywords/>
  <dc:language>en-US</dc:language>
  <cp:lastModifiedBy>Krista Gross</cp:lastModifiedBy>
  <cp:lastPrinted>2012-11-20T16:09:00Z</cp:lastPrinted>
  <dcterms:modified xsi:type="dcterms:W3CDTF">2012-11-21T00:09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ays Moving Service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11-28T00:00:00Z</vt:lpwstr>
  </property>
  <property fmtid="{D5CDD505-2E9C-101B-9397-08002B2CF9AE}" pid="6" name="DocketNumber">
    <vt:lpwstr>12091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