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estbourne Acres Water</w:t>
      </w:r>
    </w:p>
    <w:p>
      <w:pPr>
        <w:pStyle w:val="Normal"/>
        <w:rPr>
          <w:color w:val="000000"/>
        </w:rPr>
      </w:pPr>
      <w:r>
        <w:rPr>
          <w:color w:val="000000"/>
        </w:rPr>
        <w:t>P.O. Box 4108</w:t>
      </w:r>
    </w:p>
    <w:p>
      <w:pPr>
        <w:pStyle w:val="Normal"/>
        <w:rPr>
          <w:color w:val="000000"/>
        </w:rPr>
      </w:pPr>
      <w:r>
        <w:rPr>
          <w:color w:val="000000"/>
        </w:rPr>
        <w:t>Pasco, WA  993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208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13, 2012, the Washington Utilities and Transportation Commission issued a Penalty Assessment against Westbourne Acres Water in the amount of $425 for violation of WAC 480-110-505, which requires water companies to file an annual report with the Commission by May 1 each year.  Westbourne Acres Water filed its annual report for 2011 on May 24, 2012, which is 17 business days past the deadline.  The penalty was mitigated from $100 per day to $25 per day for a total of $425.  The Commission sent Westbourne Acres Water a Second Notice on August 15, 2012, and a Final Notice on September 19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425 payment due and ow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425 balan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49:00Z</dcterms:created>
  <dc:creator>Sheri Hoyt</dc:creator>
  <dc:description/>
  <cp:keywords/>
  <dc:language>en-US</dc:language>
  <cp:lastModifiedBy>Krista Gross</cp:lastModifiedBy>
  <cp:lastPrinted>2012-10-29T14:41:00Z</cp:lastPrinted>
  <dcterms:modified xsi:type="dcterms:W3CDTF">2012-10-29T21:44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bourne Acres Water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0-30T00:00:00Z</vt:lpwstr>
  </property>
  <property fmtid="{D5CDD505-2E9C-101B-9397-08002B2CF9AE}" pid="6" name="DocketNumber">
    <vt:lpwstr>12087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