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30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outh Bainbridge Water System, Inc.</w:t>
      </w:r>
    </w:p>
    <w:p>
      <w:pPr>
        <w:pStyle w:val="Normal"/>
        <w:rPr>
          <w:color w:val="000000"/>
        </w:rPr>
      </w:pPr>
      <w:r>
        <w:rPr>
          <w:color w:val="000000"/>
        </w:rPr>
        <w:t>4573 Point White Drive N.E.</w:t>
      </w:r>
    </w:p>
    <w:p>
      <w:pPr>
        <w:pStyle w:val="Normal"/>
        <w:rPr>
          <w:color w:val="000000"/>
        </w:rPr>
      </w:pPr>
      <w:r>
        <w:rPr>
          <w:color w:val="000000"/>
        </w:rPr>
        <w:t>Bainbridge Island, WA  981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RE:  Notice of Intent to Send to Collections, Penalty Assessment No. UW-120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Sir or Madam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s you are aware, on July 13, 2012, the Washington Utilities and Transportation Commission issued a Penalty Assessment against South Bainbridge Water System, Inc. in the amount of $2,100 for violation of WAC 480-110-505, which requires water companies to file an annual report with the Commission by May 1 each year.  South Bainbridge Water System, Inc. failed to file its annual report for 2011.  The Commission sent South Bainbridge Water System, Inc. a Second Notice on August 15, 2012, and a Final Notice on September 19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2,100 payment due and owing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>You likely will incur additional expenses and fees, including costs of collection, attorney’s fees, and interest.  These expenses and fees will be added to your outstanding $2,100 balanc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Rae Lynn Carnes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3:45:00Z</dcterms:created>
  <dc:creator>Sheri Hoyt</dc:creator>
  <dc:description/>
  <cp:keywords/>
  <dc:language>en-US</dc:language>
  <cp:lastModifiedBy>Krista Gross</cp:lastModifiedBy>
  <cp:lastPrinted>2012-10-29T14:59:00Z</cp:lastPrinted>
  <dcterms:modified xsi:type="dcterms:W3CDTF">2012-10-29T22:07:00Z</dcterms:modified>
  <cp:revision>5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outh Bainbridge Water System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10-30T00:00:00Z</vt:lpwstr>
  </property>
  <property fmtid="{D5CDD505-2E9C-101B-9397-08002B2CF9AE}" pid="6" name="DocketNumber">
    <vt:lpwstr>12087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