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City/Suddath Relocation Systems, LLC, d/b/a City/Suddath Relocation Systems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THG-64493)</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to remove a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24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DOCKET TV-120833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ORDER REMOV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permit THG-64493 to City/Suddath Relocation Systems, LLC, d/b/a City/Suddath Relocation Systems, (Suddath Relocation Systems), authorizing the services described in the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une 5, 2012, Suddath Relocation Systems filed with the Commission a notice that it is deleting the trade name of City/Suddath Relocation Systems and requests the Commission amend its records to reflect Suddath Relocation Systems as the new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From the information filed by Suddath Relocation Systems, the request to remove a trade name does not involve a change in the ownership, management or control of operating authority held by Suddath Relocation Systems.</w:t>
      </w:r>
    </w:p>
    <w:p>
      <w:pPr>
        <w:pStyle w:val="Heading3"/>
        <w:rPr>
          <w:rFonts w:ascii="Times New Roman" w:hAnsi="Times New Roman" w:cs="Times New Roman"/>
          <w:b/>
          <w:b/>
          <w:bCs/>
          <w:sz w:val="24"/>
          <w:u w:val="single"/>
        </w:rPr>
      </w:pPr>
      <w:r>
        <w:rPr>
          <w:rFonts w:cs="Times New Roman" w:ascii="Times New Roman" w:hAnsi="Times New Roman"/>
          <w:b/>
          <w:bCs/>
          <w:sz w:val="24"/>
          <w:u w:val="single"/>
        </w:rPr>
      </w:r>
    </w:p>
    <w:p>
      <w:pPr>
        <w:pStyle w:val="Heading3"/>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Commission’s records and files be amended to reflect permit THG-64493 is held in the name of City/Suddath Relocation Systems, LLC, d/b/a Suddath Relocation Systems.</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7, 2012.</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Heading1"/>
        <w:jc w:val="left"/>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V-12083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ORDER 01</w:t>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7 - Order Adding Trade Na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3:20:00Z</dcterms:created>
  <dc:creator>Leipski, Tina (UTC)</dc:creator>
  <dc:description/>
  <dc:language>en-US</dc:language>
  <cp:lastModifiedBy>Leipski, Tina (UTC)</cp:lastModifiedBy>
  <cp:lastPrinted>2010-02-25T09:26:00Z</cp:lastPrinted>
  <dcterms:modified xsi:type="dcterms:W3CDTF">2012-06-06T23:2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Suddath Relocation Systems, LL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2-06-08T00:00:00Z</vt:lpwstr>
  </property>
  <property fmtid="{D5CDD505-2E9C-101B-9397-08002B2CF9AE}" pid="7" name="DelegatedOrder">
    <vt:lpwstr>1</vt:lpwstr>
  </property>
  <property fmtid="{D5CDD505-2E9C-101B-9397-08002B2CF9AE}" pid="8" name="DocketNumber">
    <vt:lpwstr>1208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